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Gen Utility Pak #1 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mGen Utility Pak is a copyright work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hareware distributors or bulletin board operators may distribute UPA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vided the following conditions are met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) UPAK must be distributed as a complete system with all origina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iles include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) UPAK and its accompanying files may not be modified in any way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) No form of documentation may be added to the system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) No other software may be included on the diskette (or in the .AR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r .ZIP file in the case of a bulletin board posting), with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ception of GO or START files intended to assist a new use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) No purchase fee may be charged.  (a nominal handling and shipp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ee of $10 or less is allowed)  The recipient must not feel tha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e has "paid" for the softwar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Utility Pa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f the best DOS utilities we've ever seen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PY............fast single drive copy with format, image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verify option; makes multiple copies, n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.............high performance hex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/DECRYPT..for fast and very secure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/EJECT.......TSR page eject for dot matrix 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AY.............message of the day for your morn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&amp; GLOBAL..multifile text search or text replacemen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 memos and letter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SE...........converts files to lower case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ROC..........automated processing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.............secure fil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MEETS DEPARTMENT OF DEFENSE STANDA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YNC.........uses your modem to set your system clock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ystem has all these features, or is as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Disk Files for Utility Pak #1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CRYPT  EXE    File decryption program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MP     COM    Sophisticated HEX dump utilit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MP     DOC    Documentation for DUMP.COM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JECT    EXE    TSR page eject for laser print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CRYPT  EXE    File encryption program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EED     EXE    TSR page eject for dot matrix printer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DAY     EXE    Message of the day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LOBAL   EXE    Multi-file global search and repla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CASE   EXE    Multi-file lower case convertor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COPY    EXE    Quick single drive disk cop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ARCH   EXE    Multi-file text search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RA     EXE    Secure file erase - meets government standa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IMESYNC EXE    Syncronizes system time with time standar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ROC  CTL    User definition file for ZIPPROC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ROC  DOC    Documentation for ZIPPROC.EX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ROC  EXE    Batch file processo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UAL   BAT    Prints brief document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PAK     DOC    Brief documentation for unregistered vers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ENDOR   DOC    Vendor/BBS file including distribution terms,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